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составления проекта решения</w:t>
      </w:r>
    </w:p>
    <w:p>
      <w:pPr>
        <w:pStyle w:val="Normal"/>
        <w:rPr/>
      </w:pPr>
      <w:r>
        <w:rPr/>
        <w:t>Думы Октябрьского района о бюджете</w:t>
      </w:r>
    </w:p>
    <w:p>
      <w:pPr>
        <w:pStyle w:val="Normal"/>
        <w:rPr/>
      </w:pPr>
      <w:r>
        <w:rPr/>
        <w:t>муниципального образования Октябрьский</w:t>
      </w:r>
    </w:p>
    <w:p>
      <w:pPr>
        <w:pStyle w:val="Normal"/>
        <w:rPr/>
      </w:pPr>
      <w:r>
        <w:rPr/>
        <w:t>район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решением Думы Октябрьского района от 07.11.2007 № 290 «Об утверждении положения об отдельных вопросах организации и осуществления бюджетного процесса в муниципальном образовании Октябрьский район», в целях обеспечения своевременной и качественной разработки проекта решения Думы Октябрьского района о бюджете муниципального образования Октябрьский район на очередной финансовый год и плановый период:</w:t>
      </w:r>
    </w:p>
    <w:p>
      <w:pPr>
        <w:pStyle w:val="Normal"/>
        <w:jc w:val="both"/>
        <w:rPr/>
      </w:pPr>
      <w:r>
        <w:rPr/>
        <w:tab/>
        <w:t>1.  Утверд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рядок составления проекта решения Думы Октябрьского  района о  бюджете  муниципального  образования  Октябрьский район на очередной  финансовый год и плановый период согласно приложению №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График подготовки, рассмотрения документов и материалов, разрабатываемых при составлении проекта решения Думы Октябрьского  района о  бюджете  муниципального  образования  Октябрьский район на очередной финансовый год и плановый период согласно приложению №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Положение о комиссии по бюджетным проектировкам на очередной финансовый год и плановый период и ее состав согласно приложениям №№ 3,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и силу постановления администрации Октябрь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29.06.2010 № 1131 «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15.06.2012 № 2234 «О внесении изменений в постановление администрации Октябрьского района от 29.06.2010 № 1131 «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10.09.2013 № 3247«О внесении изменения в постановление администрации Октябрьского района от 29.06.2010 № 1131 «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28.10.2013 № 3874 «О внесении изменений в муниципальные правовые акт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Октябрьские вести».</w:t>
      </w:r>
    </w:p>
    <w:p>
      <w:pPr>
        <w:pStyle w:val="TextBodyIndent"/>
        <w:tabs>
          <w:tab w:val="clear" w:pos="708"/>
          <w:tab w:val="left" w:pos="9638" w:leader="none"/>
        </w:tabs>
        <w:ind w:left="0" w:firstLine="705"/>
        <w:rPr/>
      </w:pPr>
      <w:r>
        <w:rPr/>
        <w:t>3. Контроль   за   выполнением   постановления   возложить   на  первого заместителя  главы администрации Октябрьского района по экономике, финансам, инвестиционной политике 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 Октябрьского района</w:t>
        <w:tab/>
        <w:tab/>
        <w:tab/>
        <w:tab/>
        <w:t xml:space="preserve">                Н.Г. Куклина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Heading"/>
        <w:spacing w:lineRule="exact" w:line="300" w:before="0" w:after="0"/>
        <w:ind w:left="2112" w:right="57" w:firstLine="72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>
          <w:b w:val="false"/>
          <w:bCs w:val="false"/>
          <w:sz w:val="24"/>
        </w:rPr>
        <w:t xml:space="preserve">к постановлению администрации </w:t>
      </w:r>
    </w:p>
    <w:p>
      <w:pPr>
        <w:pStyle w:val="Heading"/>
        <w:spacing w:lineRule="exact" w:line="300" w:before="0" w:after="0"/>
        <w:ind w:left="1440" w:right="57" w:firstLine="720"/>
        <w:jc w:val="right"/>
        <w:rPr/>
      </w:pPr>
      <w:r>
        <w:rPr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>Октябрьского района</w:t>
      </w:r>
    </w:p>
    <w:p>
      <w:pPr>
        <w:pStyle w:val="Heading"/>
        <w:spacing w:lineRule="exact" w:line="300" w:before="0" w:after="0"/>
        <w:ind w:left="4320" w:right="-142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от «03» сентября  2014 г.  №  3168</w:t>
      </w:r>
    </w:p>
    <w:p>
      <w:pPr>
        <w:pStyle w:val="Heading"/>
        <w:tabs>
          <w:tab w:val="clear" w:pos="708"/>
          <w:tab w:val="left" w:pos="6045" w:leader="none"/>
        </w:tabs>
        <w:spacing w:lineRule="exact" w:line="300" w:before="0" w:after="0"/>
        <w:ind w:left="4320" w:right="57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6045" w:leader="none"/>
        </w:tabs>
        <w:spacing w:lineRule="exact" w:line="300" w:before="0" w:after="0"/>
        <w:ind w:left="4320" w:right="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</w:t>
      </w:r>
    </w:p>
    <w:p>
      <w:pPr>
        <w:pStyle w:val="Heading"/>
        <w:spacing w:lineRule="exact" w:line="300" w:before="0" w:after="0"/>
        <w:ind w:right="57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орядок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составления проекта решения </w:t>
      </w:r>
      <w:r>
        <w:rPr>
          <w:b/>
          <w:bCs/>
          <w:color w:val="000000"/>
          <w:szCs w:val="28"/>
        </w:rPr>
        <w:t>Думы</w:t>
      </w:r>
      <w:r>
        <w:rPr>
          <w:b/>
          <w:bCs/>
          <w:color w:val="000000"/>
          <w:spacing w:val="1"/>
          <w:szCs w:val="28"/>
        </w:rPr>
        <w:t xml:space="preserve"> Октябрьского района о бюджет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>муниципального образования Октябрьский район на очередной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 xml:space="preserve">финансовый год и плановый период </w:t>
      </w:r>
      <w:r>
        <w:rPr>
          <w:bCs/>
          <w:color w:val="000000"/>
          <w:spacing w:val="1"/>
          <w:szCs w:val="28"/>
        </w:rPr>
        <w:t>(далее-Порядок)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pacing w:val="1"/>
          <w:szCs w:val="28"/>
        </w:rPr>
        <w:t>1.</w:t>
      </w:r>
      <w:r>
        <w:rPr>
          <w:b/>
          <w:bCs/>
          <w:color w:val="000000"/>
          <w:spacing w:val="1"/>
          <w:szCs w:val="28"/>
        </w:rPr>
        <w:t xml:space="preserve">   </w:t>
      </w:r>
      <w:r>
        <w:rPr/>
        <w:t xml:space="preserve">Настоящий Порядок определяет организацию работы по составлению проекта решения Думы Октябрьского района о бюджете муниципального образования Октябрьский район на очередной финансовый год и плановый период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ление проекта решения Думы Октябрьского района о бюджете муниципального образования Октябрьский район на очередной финансовый год и плановый период основывается на: </w:t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гнозе социально-экономического развития Октябрьского рай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х направлениях налоговой, бюджетной и долговой политики муниципального образования Октябрьский район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ых программах Октябрьского района. 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b/>
          <w:bCs/>
          <w:color w:val="000000"/>
          <w:spacing w:val="1"/>
        </w:rPr>
        <w:t xml:space="preserve">            </w:t>
      </w:r>
      <w:r>
        <w:rPr/>
        <w:t xml:space="preserve">3. Администрация Октябрьского района при составлении проекта решения Думы Октябрьского района о бюджете муниципального образования Октябрьский район </w:t>
      </w:r>
      <w:r>
        <w:rPr>
          <w:spacing w:val="-1"/>
        </w:rPr>
        <w:t xml:space="preserve"> </w:t>
      </w:r>
      <w:r>
        <w:rPr/>
        <w:t>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а) одобряет основные показатели прогноза социально-экономического развития Октябрьского района</w:t>
      </w:r>
      <w:r>
        <w:rPr/>
        <w:t xml:space="preserve"> на очередной финансовый год и плановый период; прогноз социально-экономического развития Октябрь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рассматривает аналитическую справку о результатах действия льгот по налогам, предоставляемых в прошедшем финансовом году; </w:t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 </w:t>
      </w:r>
      <w:r>
        <w:rPr/>
        <w:t xml:space="preserve">в) одобряет основные направления налоговой, бюджетной и долговой политики Октябрьского района на очередной финансовый год и </w:t>
      </w:r>
      <w:r>
        <w:rPr>
          <w:spacing w:val="-1"/>
        </w:rPr>
        <w:t>плановый период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г) одобряет  характеристики проекта бюджета Октябрь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/>
        <w:t xml:space="preserve">д) одобряет проект решения Думы Октябрьского района о бюджете муниципального образования Октябрьский  район </w:t>
      </w:r>
      <w:r>
        <w:rPr>
          <w:spacing w:val="2"/>
        </w:rPr>
        <w:t xml:space="preserve"> на </w:t>
      </w:r>
      <w:r>
        <w:rPr>
          <w:spacing w:val="5"/>
        </w:rPr>
        <w:t>очередной финансовый год и плановый период и предоставляемые вместе с ним документы и материалы для внесения в Думу Октябрьского района</w:t>
      </w:r>
      <w:r>
        <w:rPr/>
        <w:t>;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е) утверждает муниципальные программы Октябрьского района и вносит в них изменения;</w:t>
      </w:r>
    </w:p>
    <w:p>
      <w:pPr>
        <w:pStyle w:val="Normal"/>
        <w:ind w:firstLine="709"/>
        <w:jc w:val="both"/>
        <w:rPr/>
      </w:pPr>
      <w:r>
        <w:rPr>
          <w:spacing w:val="4"/>
        </w:rPr>
        <w:t>ж) образует и утверждает состав комиссии по бюджетным проектировкам на очередной финансовый год и плановый период (далее-Бюджетная комиссия), определяет ее полномочия.</w:t>
      </w:r>
    </w:p>
    <w:p>
      <w:pPr>
        <w:pStyle w:val="Normal"/>
        <w:ind w:firstLine="709"/>
        <w:jc w:val="both"/>
        <w:rPr/>
      </w:pPr>
      <w:r>
        <w:rPr/>
        <w:t xml:space="preserve">4. Комитет по управлению муниципальными финансами администрации Октябрьского района </w:t>
      </w:r>
      <w:r>
        <w:rPr>
          <w:color w:val="000000"/>
        </w:rPr>
        <w:t xml:space="preserve"> организует составление и составляет проект решения Думы Октябрьского района о бюджете муниципального образования Октябрьский район</w:t>
      </w:r>
      <w:r>
        <w:rPr>
          <w:color w:val="000000"/>
          <w:spacing w:val="1"/>
        </w:rPr>
        <w:t xml:space="preserve"> на очередной финансовый год и плановый период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разрабатывает проект основных направлений налоговой, бюджетной и долговой </w:t>
      </w:r>
      <w:r>
        <w:rPr>
          <w:color w:val="000000"/>
          <w:spacing w:val="1"/>
        </w:rPr>
        <w:t xml:space="preserve">политики муниципального образования Октябрьский район на очередной финансовый год и плановый </w:t>
      </w:r>
      <w:r>
        <w:rPr>
          <w:color w:val="000000"/>
          <w:spacing w:val="-3"/>
        </w:rPr>
        <w:t>период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б)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зрабатывает характеристики проекта решения Думы Октябрьского района о бюджете муниципального образования Октябрьский </w:t>
      </w:r>
      <w:r>
        <w:rPr>
          <w:color w:val="000000"/>
          <w:spacing w:val="1"/>
        </w:rPr>
        <w:t xml:space="preserve">район на очередной финансовый год и плановый период, а также осуществляет расчет предельных объемов бюджетных ассигнований на исполнение действующих и принимаемых расходных обязательст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в) обеспечивает проведение оценки эффективности предоставляемых (планируемых к предоставлению) налоговых льгот, отражает результаты оценки в аналитической справке о результатах действия льгот по налогам и направляет ее на рассмотрение в Бюджетную комисс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) осуществляет методологическое руководство по составлению бюджета муниципального образования Октябрьский район и устанавливает порядок планирования бюджетных ассигнований бюджета район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направляет предельные объемы бюджетных ассигнований бюджета муниципального образования Октябрьский район на очередной финансовый год и плановый пери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ветственным исполнителям муниципальных программ Октябрьского района по финансовому обеспечению муниципальных программ Октябрьского района (далее также – ответственные исполнители муниципальных программ Октябрьского района)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м распорядителям средств бюджета Октябрьского района  по финансовому обеспечению непрограммных направлений деятельности (далее также – главные распорядители средств бюджета Октябрьского района по непрограммным направлениям деятельност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м распорядителям средств бюджета Октябрьского района, являющимися ответственными исполнителями, соисполнителями муниципальных программ Октябрьского района, главным распорядителям средств бюджета Октябрьского района по финансовому обеспечению непрограммных направлений деятельности (далее также – главные распорядители средств бюджета Октябрьского район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) </w:t>
      </w:r>
      <w:r>
        <w:rPr/>
        <w:t>направляет Управлению жилищно-коммунального хозяйства и строительства администрации Октябрьского района предельные объемы бюджетных ассигнований на формирование дорожного фонда на очередной финансовый год и плановый период с указанием прогноза объема доходов от поступлений, утвержденных решением Думы Октябрьского района, предусматривающих создание дорожного фонда муниципального образования Октябрьский район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ж) направляет Управлению социально-экономического развития администрации Октябрьского района</w:t>
      </w:r>
      <w:r>
        <w:rPr>
          <w:rFonts w:eastAsia="Calibri"/>
          <w:lang w:eastAsia="en-US"/>
        </w:rPr>
        <w:t xml:space="preserve"> информацию о предельных объемах бюджетных ассигнований бюджета муниципального образования Октябрьский район на очередной финансовый год и плановый период, направленную ответственным исполнителям муниципальных программ Октябрьского района, главным распорядителям средств бюджета Октябрьского района по непрограммным направлениям деятельности, главным распорядителям средств бюджета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з) </w:t>
      </w:r>
      <w:r>
        <w:rPr/>
        <w:t>рассматривает предложения ответственных исполнителей муниципальных программ Октябрьского района и главных распорядителей средств бюджета Октябрьского района по непрограммным направлениям деятельности по изменению объемов (структуры) бюджетных ассигнований бюджета Октябрьского района на реализацию муниципальных программ Октябрьского района и осуществление непрограммных направлений деятельности в пределах своей компетен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) устанавливает порядок ведения реестра расходных обязательств муниципального образования Октябрьский район и формирует сводный реестр расходных обязательств на основании реестров расходных обязательств главных распорядителей средств бюджета Октябрьского района в установленном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) доводит до городских и сельских поселений в границах Октябрьского района проектируемые объемы </w:t>
      </w:r>
      <w:r>
        <w:rPr>
          <w:color w:val="000000"/>
          <w:spacing w:val="10"/>
        </w:rPr>
        <w:t xml:space="preserve">межбюджетных трансфертов </w:t>
      </w:r>
      <w:r>
        <w:rPr>
          <w:color w:val="000000"/>
          <w:spacing w:val="14"/>
        </w:rPr>
        <w:t>на очередной финансовый год и плановый пери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л) рассматривает прогноз объемов поступлений в бюджет муниципального образования Октябрьский район и консолидированный бюджет муниципального образования Октябрьский район по видам (подвидам) доходов, источникам внутреннего финансирования дефицита бюджета Октябрьского района на очередной финансовый год и плановый период, представленный главными администраторами доходов бюджета Октябрьского района, главными администраторами источников финансирования дефицита бюджета Октябрьского района;</w:t>
      </w:r>
    </w:p>
    <w:p>
      <w:pPr>
        <w:pStyle w:val="Normal"/>
        <w:ind w:firstLine="709"/>
        <w:jc w:val="both"/>
        <w:rPr>
          <w:spacing w:val="1"/>
        </w:rPr>
      </w:pPr>
      <w:r>
        <w:rPr/>
        <w:t xml:space="preserve">м) представляет в Бюджетную комиссию </w:t>
      </w:r>
      <w:r>
        <w:rPr>
          <w:spacing w:val="3"/>
        </w:rPr>
        <w:t>предложения по предельным объемам бюджетных ассигнований бюджета Октябрьского района на реализацию муниципальных программ Октябрьского района и осуществление непрограммных направлений деятельности</w:t>
      </w:r>
      <w:r>
        <w:rPr>
          <w:spacing w:val="1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н) осуществляет оценку ожидаемого исполнения бюджета муниципального образования Октябрьский район в текущем финансов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) </w:t>
      </w:r>
      <w:r>
        <w:rPr>
          <w:bCs/>
        </w:rPr>
        <w:t xml:space="preserve">запрашивает у </w:t>
      </w:r>
      <w:r>
        <w:rPr/>
        <w:t>ответственных исполнителей муниципальных программ Октябрьского района, главных распорядителей средств бюджета Октябрьского района документы и материалы, необходимые для составления проекта решения Думы Октябрьского района о бюджете муниципального образования Октябрьский район и прогноза консолидированного бюджета муниципального образования Октябрьский район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) формирует и предоставляет главе администрации Октябрьского района проект решения Думы Октябрьского района о бюджете муниципального образования Октябрьский район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) организует работу Бюджетной комиссии в соответствии с ее положением.</w:t>
      </w:r>
    </w:p>
    <w:p>
      <w:pPr>
        <w:pStyle w:val="Normal"/>
        <w:ind w:firstLine="709"/>
        <w:jc w:val="both"/>
        <w:rPr/>
      </w:pPr>
      <w:r>
        <w:rPr/>
        <w:t>5. Управление социально-экономического развития администрации Октябрьского района при составлении проекта решения Думы Октябрьского района о бюджете муниципального образования Октябрьский район на очередной финансовый год и плановый период:</w:t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-11"/>
        </w:rPr>
        <w:t xml:space="preserve"> </w:t>
      </w:r>
      <w:r>
        <w:rPr>
          <w:spacing w:val="-11"/>
        </w:rPr>
        <w:t>а)</w:t>
      </w:r>
      <w:r>
        <w:rPr/>
        <w:tab/>
      </w:r>
      <w:r>
        <w:rPr>
          <w:spacing w:val="5"/>
        </w:rPr>
        <w:t xml:space="preserve">разрабатывает и предоставляет в Бюджетную комиссию и главе администрации Октябрьского района основные показатели прогноза социально-экономического развития Октябрьского района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б) разрабатывает и предоставляет главе администрации Октябрьского района прогноз социально-экономического развития Октябрьского района на очередной финансовый год и плановый период;   </w:t>
      </w:r>
    </w:p>
    <w:p>
      <w:pPr>
        <w:pStyle w:val="Normal"/>
        <w:ind w:firstLine="709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в)</w:t>
      </w:r>
      <w:r>
        <w:rPr/>
        <w:t xml:space="preserve"> </w:t>
        <w:tab/>
      </w:r>
      <w:r>
        <w:rPr>
          <w:spacing w:val="8"/>
        </w:rPr>
        <w:t>готовит информацию  об итогах  социально-</w:t>
      </w:r>
      <w:r>
        <w:rPr>
          <w:spacing w:val="5"/>
        </w:rPr>
        <w:t xml:space="preserve">экономического   развития  Октябрьского района  за  истекший   период </w:t>
      </w:r>
      <w:r>
        <w:rPr/>
        <w:t xml:space="preserve">текущего финансового года и ожидаемых итогах социально-экономического </w:t>
      </w:r>
      <w:r>
        <w:rPr>
          <w:spacing w:val="1"/>
        </w:rPr>
        <w:t>развития Октябрьского района за текущий финансовый год и предоставляет ее в Комитет по управлению муниципальными финансами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г) </w:t>
      </w:r>
      <w:r>
        <w:rPr/>
        <w:t>представляет отчет в Бюджетную комиссию о ходе реализации муниципальных программ, а также рассматривает и готовит заключение на предложения ответственных исполнителей муниципальных программ Октябрьского района по изменению объемов (структуры) бюджетных ассигнований бюджета района на реализацию муниципальных программ Октябрьского района в части обеспечения благоприятного инвестиционного климата в соответствующих сферах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формирует и представляет в Бюджетную комиссию проект перечня строек и объектов, финансируемых за счет всех источников финансирования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е)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Октябрьского района </w:t>
      </w:r>
      <w:r>
        <w:rPr>
          <w:color w:val="000000"/>
          <w:spacing w:val="1"/>
        </w:rPr>
        <w:t>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ж) </w:t>
      </w:r>
      <w:r>
        <w:rPr/>
        <w:t>готовит 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 Октябрьского района, а также целесообразности перевода отдельных непрограммных направлений деятельности в соответствующие муниципальные программы Октябрьского района;</w:t>
      </w:r>
    </w:p>
    <w:p>
      <w:pPr>
        <w:pStyle w:val="Normal"/>
        <w:ind w:firstLine="709"/>
        <w:jc w:val="both"/>
        <w:rPr/>
      </w:pPr>
      <w:r>
        <w:rPr/>
        <w:t>з) осуществляет оценку эффективности реализации муниципальных программ Октябрьского района;</w:t>
      </w:r>
    </w:p>
    <w:p>
      <w:pPr>
        <w:pStyle w:val="Normal"/>
        <w:ind w:firstLine="709"/>
        <w:jc w:val="both"/>
        <w:rPr/>
      </w:pPr>
      <w:r>
        <w:rPr/>
        <w:t>и) осуществляет взаимодействие с ответственными исполнителями муниципальных программ Октябрьского района, в том числе согласование распределения предельных объемов бюджетных ассигнований бюджета муниципального образования Октябрьский район на реализацию муниципальных программ  в разрезе соисполнителей муниципальных программ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митет по управлению муниципальной собственностью администрации Октябрьского района при составлении проекта решения Думы Октябрьского района о бюджете муниципального образования Октябрьский район на очередной финансовый год и плановый период</w:t>
      </w:r>
      <w:r>
        <w:rPr>
          <w:color w:val="000000"/>
          <w:spacing w:val="-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а) </w:t>
      </w:r>
      <w:r>
        <w:rPr>
          <w:color w:val="000000"/>
          <w:spacing w:val="2"/>
        </w:rPr>
        <w:t xml:space="preserve">определяет и представляет в </w:t>
      </w:r>
      <w:r>
        <w:rPr>
          <w:color w:val="000000"/>
          <w:spacing w:val="1"/>
        </w:rPr>
        <w:t xml:space="preserve">Комитет по управлению муниципальными финансами администрации Октябрьского района и Управление социально-экономического развития администрации Октябрьского района </w:t>
      </w:r>
      <w:r>
        <w:rPr>
          <w:color w:val="000000"/>
          <w:spacing w:val="-1"/>
        </w:rPr>
        <w:t xml:space="preserve">объем </w:t>
      </w:r>
      <w:r>
        <w:rPr>
          <w:color w:val="000000"/>
          <w:spacing w:val="1"/>
        </w:rPr>
        <w:t xml:space="preserve">средств от продажи принадлежащих району акций (долей) </w:t>
      </w:r>
      <w:r>
        <w:rPr>
          <w:color w:val="000000"/>
          <w:spacing w:val="3"/>
        </w:rPr>
        <w:t xml:space="preserve">хозяйственных обществ и земельных участков в очередном финансовом </w:t>
      </w:r>
      <w:r>
        <w:rPr>
          <w:color w:val="000000"/>
        </w:rPr>
        <w:t>году и плановом периоде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б) разрабатывает и представляет в Бюджетную комиссию перечень муниципального</w:t>
      </w:r>
      <w:r>
        <w:rPr>
          <w:color w:val="000000"/>
          <w:spacing w:val="1"/>
        </w:rPr>
        <w:t xml:space="preserve"> имущества Октябрьского района, предназначенного к приватизации в очередном финансовом году и плановом периоде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7. Главные администраторы доходов бюджета Октябрьского района и </w:t>
      </w:r>
      <w:r>
        <w:rPr>
          <w:color w:val="000000"/>
          <w:spacing w:val="12"/>
        </w:rPr>
        <w:t xml:space="preserve">главные администраторы источников финансирования дефицита </w:t>
      </w:r>
      <w:r>
        <w:rPr>
          <w:color w:val="000000"/>
          <w:spacing w:val="7"/>
        </w:rPr>
        <w:t>бюджета разрабатывают и представляют в Комитет по управлению муниципальными финансами администрации Октябрьского района прогноз объемов поступлений в бюджет Октябрьского района</w:t>
      </w:r>
      <w:r>
        <w:rPr>
          <w:color w:val="000000"/>
        </w:rPr>
        <w:t xml:space="preserve"> и консолидированный бюджет Октябрьского района по </w:t>
      </w:r>
      <w:r>
        <w:rPr>
          <w:color w:val="000000"/>
          <w:spacing w:val="9"/>
        </w:rPr>
        <w:t>видам (подвидам) доходов, источникам внутреннего  финансирования дефицита бюджета Октябрсь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8.</w:t>
      </w:r>
      <w:r>
        <w:rPr>
          <w:sz w:val="28"/>
          <w:szCs w:val="28"/>
        </w:rPr>
        <w:t xml:space="preserve"> </w:t>
      </w:r>
      <w:r>
        <w:rPr/>
        <w:t>Ответственные исполнители муниципальных программ Октябрьского района при составлении проекта решения Думы Октябрьского района о бюджете муниципального образования Октябрьский район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едставляют в Комитет по управлению муниципальными финансами администрации Октябрьского района обоснованные предложения по изменению объемов (структуры) бюджетных ассигнований бюджета муниципального образования Октябрьский район в очередном финансовом году и плановом периоде на реализацию муниципальных программ Октябрьского района (в разрезе соисполнителей муниципальных программ Октябрьского района) в соответствии с целями и задачами социально-экономического развития Октябрьского района, указами Президента Российской Федерации и Бюджетным посланием Президен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распределяют предельные объемы бюджетных ассигнований бюджета муниципального образования Октябрьский район на реализацию муниципальных программ Октябрьского района на очередной финансовый год и плановый период (в разрезе соисполнителей муниципальных программ Октябрьского райо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вносят в установленном порядке проекты муниципальных нормативных правовых актов, связанные с изменением объемов и (или) структуры муниципальных программ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едставляют в Комитет по управлению муниципальными финансами администрации Октябрьск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яснительную записку и иную аналитическую информацию к проекту решения Думы Октябрьского района о бюджете муниципального образования Октябрьский район на очередной финансовый год и плановый период по соответствующей муниципальной  программе Октябрьского рай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решений (поручений) Президента Российской Федерации, связанных с повышением труда  отдельных категорий работников учтенных при распределении доведенных объемов бюджетных ассигнований бюджета муниципального образования Октябрьский район на очередной финансовый год и плановый период, с указанием объемов бюджетных ассигнований на их реализацию по соответствующей муниципальной программе (в разрезе соисполнителей муниципальных програм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устанавливают порядок взаимодействия с главными распорядителями средств бюджета Октябрьского района, являющимися соисполнителями муниципальных программ Октябрьского района, при осуществлении полномочий ответственного исполнителя муниципальных программ, установленных настоящим пункт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представляют в Управление социально-экономического развития администрации Октябрьского района информацию о распределении предельных объемов бюджетных ассигнований бюджета Октябрьского района на реализацию муниципальных программ  в разрезе соисполнителей муниципальных программ Октябрь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Главные распорядители средств бюджета Октябрьского района при составлении проекта решения Думы Октябрьского района о бюджете муниципального образования Октябрьский район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формируют </w:t>
      </w:r>
      <w:r>
        <w:rPr>
          <w:color w:val="000000"/>
          <w:spacing w:val="1"/>
        </w:rPr>
        <w:t>реестр расходных обязательств главного распорядителя средств бюджета Октябрьского района и в установленном порядке предоставляют его в Комитет по управлению муниципальными финансами администрации Октябрьского района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предоставляют ответственному исполнителю соответствующей муниципальной программы Октябрьского района, в случае если главный распорядитель средств бюджета Октябрьского района является ее соисполнителем, предложения по уточнению муниципальных программ в пределах своей компетенции;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) предоставляют в Комитет по управлению муниципальными финансами администрации Октябрьск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</w:rPr>
        <w:t>предложения и обоснования по изменению объемов (структуры) бюджетных ассигнований бюджета Октябрьского района на очередной</w:t>
      </w:r>
      <w:r>
        <w:rPr>
          <w:color w:val="000000"/>
          <w:spacing w:val="8"/>
        </w:rPr>
        <w:t xml:space="preserve"> финансовый год и плановый период на осуществление непрограммных направлени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, основанные на целях, задачах и показателях в подведомственной сфере, согласовывая с целями и задачами социально-экономического развития Октябрьского района, указами Президента Российской Федерации, Бюджетным посланием Президен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ю по вопросам соответствующей сферы деятельности, необходимую для подготовки пояснительной записки к проекту решения Думы Октябрьского района о бюджете муниципального образования Октябрьский район на очередной финансовый год и плановый период, перечень проектов  правовых актов Октябрьского района для реализации принятых и (или) вновь принимаемых расходных обязательств и другие материалы, необходимые для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д) распределяют предельные объемы бюджетных ассигнований на реализацию муниципальных программ Октябрьского района и осуществление непрограммных направлений деятельности на очередной финансовый год и плановый период, представляют в Комитет по управлению муниципальными финансами администрации Октябрьского района обоснование предельных объёмов бюджетных ассигнований и распределение их в разрезе кодов бюджетной классификации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носят в установленном порядке проекты муниципальных правовых актов  для реализации принятых и (или) принимаемых расходных обязательств муниципального образования Октябрь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утверждают в соответствии с установленными требованиями ведомственные перечни муниципальных услуг (работ) и нормативные затраты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формируют в соответствии с установленными требованиями муниципальные зада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«03» сентября 2014  № 3168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одготовки, рассмотрения документов и материалов, разрабатываемых при составлении проекта решения Думы Октябрьского района о бюджете муниципального образования Октябрьский район на очеред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112"/>
        <w:gridCol w:w="1827"/>
        <w:gridCol w:w="1404"/>
        <w:gridCol w:w="168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9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45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редставля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ind w:right="92" w:firstLine="174"/>
              <w:rPr/>
            </w:pPr>
            <w:r>
              <w:rPr>
                <w:rFonts w:cs="Times New Roman" w:ascii="Times New Roman" w:hAnsi="Times New Roman"/>
              </w:rPr>
              <w:t xml:space="preserve">Данные об исполнении консолидированного бюджета района  в разрезе кодов доходов и расходов (раздел, подраздел), в разрезе муниципальных образований района  за отчетный финансовый г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и финансами администрации Октябрьского района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Title"/>
              <w:widowControl/>
              <w:ind w:right="9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варительный прогноз объемов поступлений в бюджет района и консолидированный бюджет района по видам (подвидам) доходов, источникам внутреннего финансирования дефицита бюджета района на очередной финансовый  год и плановый пери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района, главные администраторы источников  финансирования дефицита бюджет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ию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, 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Title"/>
              <w:widowControl/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едварительный прогноз объемов поступлений в бюджеты поселений по видам (подвидам) доходов на очередной финансовый  год и плановый период с обоснованиями произведенных расч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1ию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, 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 по показателям, согласованным с Управлением социально-экономического развития администрации Октябрьского района и Комитетом по управлению муниципальными финансами администрации Октябрь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сбора и обработки статинформации Октябрьского района  (по согласованию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ию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, 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зменению объёмов (структуры) бюджетных ассигнований на реализацию муниципальных программ и осуществление непрограммных направлений деятельности (изменение действующих и исполнение принимаемых расходных обязательств) в очередном финансовом году и плановом периоде с обоснованиями и расчётами к ни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, главные распорядители средств бюджета района по непрограммным направлениям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решений (поручений) Президента Российской Федерации и Правительства Российской Федерации, учтённых и неучтённых при реализации муниципальных программ на очередной финансовый год и плановый период, с указанием объёма бюджетных ассигнований бюджета муниципального образования Октябрьский район, предусмотренного на их реализацию, включая принимаемые меры по оптимизации и сокращению бюджетных расходов в рамках реализуемых муниципальных программ и непрограммных направлени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, главные распорядители средств бюджета рай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планируемых мероприятий по оптимизации и сокращению бюджетных расходов в рамках реализуемых муниципальных программ и непрограммных направлений деятельности, в том числе за счёт: реструктуризации бюджетной сети, оптимизации численности персонала и повышения производительности труда, перехода на «эффективный контракт» (с включением в него предоставляемых мер социальной поддержки), сокращения расходов на содержание казённых учреждений и органов местного самоуправления Октябрьского района, сокращения расходов на предоставление субсидий бюджетным и автономным учреждениям (за счёт пересмотра и оптимизации нормативных затрат на оказание муниципальных услуг, без уменьшения объёма и качества оказываемых населению услуг), реализации механизма нормативно-подушевого финансирования в отраслях социальной сферы, расширения перечня и объёмов платных услуг, оказываемых учреждениями бюджетного сектора, передачи оказания части муниципальных услуг в негосударственный сектор, сокращения расходов на поддержку негосударственных предприятий, сокращения расходов на муниципальные закупки, реструктуризации социальных выплат и льгот в целях повышения эффективности и адресности их предоставления (по принципу «нуждаемости») и другие. </w:t>
            </w:r>
          </w:p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ланируемого бюджетного эффекта от принимаемых мер по оптимизации и сокращению бюджетных расходов в очередном финансовом году и плановом периоде (-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, главные распорядители средств бюджета рай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tabs>
                <w:tab w:val="clear" w:pos="708"/>
                <w:tab w:val="left" w:pos="33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переводу непрограммных направлений деятельности в муниципальные программы Октябрь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 программ Октябрьского района, главные распорядители средств бюджета района по непрограммным направлениям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, 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показатели прогноза социально-экономического развития Октябрьского района на очередной финансовый год  и плановый пери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муниципального имущества, предназначенного к приватизации в очередном финансовом году и плановом период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реестр расходных обязательств главного распорядителя средств бюджета района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ные ведомственные перечни муниципальных услуг (рабо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основных показателей прогноза социально-экономического развития Октябрьского района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бюджетным проектировкам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 но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формированию основных направлений налоговой политики Октябрьского района на очередной финансовый год и плановый период с оценкой ожидаемых потерь бюджета района в связи с предоставляемыми (планируемыми к предоставлению) налоговыми льготами, аналитическая справка о результатах действия льгот по налогам, предоставляемых в прошедшем финансовом  г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ным проектировк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 но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rPr/>
            </w:pPr>
            <w:r>
              <w:rPr>
                <w:rFonts w:cs="Times New Roman" w:ascii="Times New Roman" w:hAnsi="Times New Roman"/>
              </w:rPr>
              <w:t xml:space="preserve">Проектировки основных параметров бюджета района, а также предложения по обеспечению его сбалансированности в очередном финансовом году и плановом период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ным проектировк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 но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муниципального имущества, предназначенного к приватизации в очередном финансовом году и плановом период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ным проектировк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 но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ланирования бюджетных ассигнований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муниципального образования Октябрьский район на очередной финансовый год и плановый период) и методические указания по порядку планирования бюджетных ассигнований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ые объемы бюджетных ассигнований бюджета района на реализацию муниципальных программ Октябрьского района и осуществление непрограммных направлений деятельности на очередной финансовый год и плановый период</w:t>
            </w:r>
          </w:p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дельных объемах бюджетных ассигнований бюджета района на реализацию муниципальных программ Октябрьского района и осуществление непрограммных направлений деятельности на очередной финансовый год и плановый период, направленная ответственным исполнителям муниципальных программ Октябрьского района, главным распорядителям средств бюджета района по непрограммным направлениям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района по непрограммным направлениям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объемы бюджетных ассигнований бюджета района на формирование дорожного фонда муниципального образования Октябрьский район на очередной финансовый год и плановый период с указанием прогноза объема доходов от поступлений, утвержденных решением Думы Октябрьского района, предусматривающим создание дорожного фонда муниципального образования Октябрьский райо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tabs>
                <w:tab w:val="clear" w:pos="708"/>
                <w:tab w:val="left" w:pos="33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рогноз объемов поступлений в бюджет района и консолидированный бюджет района по видам (подвидам) доходов, источникам внутреннего финансирования дефицита бюджета района на очередной финансовый  год и плановый пери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района, главные администраторы источников  финансирования дефицита бюджет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, 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распределении предельных объемов бюджетных ассигнований бюджета района на реализацию муниципальных программ Октябрьского района:</w:t>
            </w:r>
          </w:p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в части бюджетных инвестиций в объекты капитального строительства муниципальной собственности;</w:t>
            </w:r>
          </w:p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текущих расходов и расходов инвестиционного характера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октябр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, основанные на целях, задачах и показателях в подведомственной сфере, с увязкой с целями и задачами социально-экономического развития Октябрьского района, указами Президента Российской Федерации, Бюджетным посланием Президента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аспределении предельных объемов бюджетных ассигнований бюджета района на реализацию муниципальных программ Октябрьского района (согласованные с Управлением социально-экономического развития администрации Октябрьского района) в разрезе соисполнителей муниципальных программ на очередной финансовый год и плановый пери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основных направлений налоговой, бюджетной и долговой политики Октябрьского района,  характеристики проекта бюджета района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ным проектировк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 но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о результатах действия льгот по налогам, предоставляемых в прошедшем финансовом г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 сент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ие с органами местного самоуправления муниципальных образований  объемов доходов бюджетов муниципальных образований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муниципальных образова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Октябрьского района об основных направлениях налоговой, бюджетной и долговой политики Октябрьского района, характеристиках бюджета района на очередной финансовый год и плановый пери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15 но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е объемы межбюджетных трансфертов муниципальным образованиям 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муниципальных образова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Думы Октябрьского района о внесении изменений и дополнений  в решение Думы Октябрьского района о налогах и сбор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проекту решения Думы Октябрьского района о бюджете муниципального образования Октябрьский район на очередной финансовый год и плановый период в части вопросов, отнесённых к ведению ответственных исполнителей муниципальных программ, главных распорядителей средств бюджета района, а также иная информация и материалы по вопросам соответствующей сферы деятельности, необходимые для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, главные распорядители средств бюджета рай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распределении предельных объемов бюджетных ассигнований бюджета района на очередной финансовый год и плановый период  в разрезе главных распорядителей средств бюджета района и целевых статей расходов бюджета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tabs>
                <w:tab w:val="clear" w:pos="708"/>
                <w:tab w:val="left" w:pos="33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муниципальных нормативных правовых актов  об утверждении муниципальных программ Октябрьского района или о внесении изменений в утвержденные муниципальные программы Октябрь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муниципальных програм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</w:rPr>
              <w:t>до 15 октябр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3367" w:leader="none"/>
              </w:tabs>
              <w:ind w:right="92"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муниципальных  правовых актов, принятие либо внесение изменений в которые требуется в связи с принятием решения Думы Октябрьского района о бюджете муниципального образования Октябрьский район на очередной финансовый год и плановый период (для реализации принятых и (или) вновь принимаемых расходных обязательст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 средств бюджет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ент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</w:rPr>
              <w:t>до 15 окт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tabs>
                <w:tab w:val="clear" w:pos="708"/>
                <w:tab w:val="left" w:pos="33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Октябрьского района об уточнении  прогнозе социально-экономического развития Октябрьского района на очередной финансовый год и планов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10 ноя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tabs>
                <w:tab w:val="clear" w:pos="708"/>
                <w:tab w:val="left" w:pos="3367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ация об итогах социально-экономического развития муниципального образования Октябрьский район за 9 месяцев текущего финансового года и ожидаемых итогах социально-экономического развития муниципального образования Октябрьский район за текущий финансовый год в цел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tabs>
                <w:tab w:val="clear" w:pos="708"/>
                <w:tab w:val="left" w:pos="33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Думы Октябрьского района о бюджете муниципального образования Октябрьский район на очередной финансовый год и плановый период с приложением документов и материалов, подлежащих представлению одновременно с ним в Думу Октябрь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и финансами администрации Октябрь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</w:rPr>
              <w:t>до 15ноября</w:t>
            </w:r>
          </w:p>
        </w:tc>
      </w:tr>
    </w:tbl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ind w:right="2125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«03» сентября 2014  № 316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комиссии по бюджетным проектировк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очередной финансовый год и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1. </w:t>
      </w:r>
      <w:r>
        <w:rPr/>
        <w:t>Комиссия по бюджетным проектировкам на очередной финансовый год и плановый период</w:t>
      </w:r>
      <w:r>
        <w:rPr>
          <w:bCs/>
        </w:rPr>
        <w:t xml:space="preserve"> (далее - Бюджетная комиссия) является координационным органом, образованным в целях обеспечения взаимодействия органов местного самоуправления  муниципального образования Октябрьский район при разработке проекта решения Думы Октябрьского района о бюджете муниципального образования Октябрьский район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2. Бюджетная комиссия руководствуется в своей деятельности </w:t>
      </w:r>
      <w:hyperlink r:id="rId3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и законами, иными нормативными правовыми актами Российской Федерации, законами автономного округа и иными нормативными правовыми актами автономного округа, решением Думы Октябрьского района и иными муниципальными правовыми актами Октябрьского района, уставом Октябрьского района а также настоящим Положе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2. Задачи, функции, права Бюдже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1. Задачей Бюджетной комиссии является рассмотрение вопросов, связанных с разработкой проекта решения Думы Октябрьского района о бюджете муниципального образования Октябрьский район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2. Бюджетная комиссия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сматривает проект основных показателей прогноза социально-экономического развития Октябрьского район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сматривает предложения по формированию основных направлений налоговой политики муниципального образования Октябрьский район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сматривает проектировки основных параметров бюджета муниципального образования Октябрьский район, а также предложения по обеспечению его сбалансированности в очередном финансовом году и планово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сматривает перечень муниципального имущества, предназначенного к приватизации в очередном финансовом году и планово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сматривает проект основных направлений налоговой, бюджетной и долговой политики муниципального образования Октябрьский район на очередной финансовый год и плановый период, характеристики проекта бюджета муниципального образования Октябрьский район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рассматривает предложения по предельным объемам бюджетных ассигнований  на реализацию муниципальных программ Октябрьского района и осуществления непрограммных направлений деятельности в разрезе ответственных исполнителей муниципальных программ (включая соисполнителей муниципальных программ), главных распорядителей средств бюджета района по непрограммным направлениям деятельности на очередной финансовый год и плановый период;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сматривает аналитическую справку о результатах действия льгот по налогам в прошедшем финансовом году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сматривает вопросы распределения и предоставления межбюджетных трансфертов бюджетам городских и сельских поселений в границах Октябрьского райо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сматривает иные документы и материалы по вопросам бюджетного планирова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существляет контроль за реализацией решений и рекомендаций Бюджет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3. Бюджетная комиссия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апрашивать и получать от главных распорядителей средств бюджета района и (или) ответственных исполнителей муниципальных программ Октябрьского района, документы, материалы и информацию, необходимые для е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аслушивать на своих заседаниях представителей главных распорядителей средств бюджета района по вопросам, относящимся к компетенции Бюджет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3. Порядок работы Бюдже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1. Бюджетную комиссию возглавляет председател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2. Председатель Бюджетной комиссии руководит деятельностью Бюджетной комиссии, организует ее работу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3. Заседания Бюджетной комиссии проводит ее председатель, в его отсутствие – сопредседатель: первый заместитель главы администрации Октябрьского района по экономике, финансам, инвестиционной политике, председатель Комитета по управлению муниципальными финансам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аседание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4. 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шения Бюджетной комиссии оформляются протоколами и в недельный срок направляются членам Бюджетной комиссии, главным распорядителям средств бюджета района - в части вопросов, относящихся к их 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 Решения Бюджетной комиссии, принятые в пределах ее компетенции, являются обязательными для всех главных распорядителей средств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6. Организационно-техническое и информационно-аналитическое обеспечение деятельности Бюджетной комиссии осуществляет Комитет по управлению муниципальными финансами администрации Октябрьского района с участием Управления социально-экономического развития администрации Октябрьского района и главных распорядителей средств бюджета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03» сентября  2014  № 3168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комиссии по бюджетным проектировкам 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овый год и плановый период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-Комисс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Глава администрации Октябрьского района,  председатель комиссии        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ервый заместитель главы администрации Октябрьского района по экономике, финансам, инвестиционной политике, председатель Комитета по управлению  муниципальными финансами, сопредседатель комиссии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Члены Комиссии: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Заместитель главы администрации Октябрьского района по социальным вопросам;     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color w:val="000000"/>
          <w:spacing w:val="1"/>
          <w:szCs w:val="28"/>
        </w:rPr>
        <w:t>Заместитель главы администрации Октябрьского района по вопросам строительства, жилищно-коммунального хозяйства, транспорта, связи, начальник  Управления жилищно-коммунального хозяйства и строительства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аместитель главы администрации Октябрьского района по вопросам муниципальной собственности, недропользования, председатель Комитета по управлению муниципальной собственностью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 постоянной комиссии Думы Октябрьского района по бюджету, налогам и финансам (по  согласованию)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Начальник Управления социально-экономического развития администрации Октябрьского района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Начальник Управления образования и молодежной политики администрации Октябрьского района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аведующий отделом культуры администрации Октябрьского района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аведующий отделом физической культуры и спорта администрации Октябрьского района</w:t>
      </w:r>
    </w:p>
    <w:p>
      <w:pPr>
        <w:pStyle w:val="Normal"/>
        <w:shd w:fill="FFFFFF" w:val="clear"/>
        <w:spacing w:lineRule="exact" w:line="319"/>
        <w:ind w:left="36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955" w:after="0"/>
      <w:ind w:right="58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1CAB283219106100D0A9F1BB51C0ED98D31B87962BBBF4AA6FF3B0e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1:00Z</dcterms:created>
  <dc:creator>jana</dc:creator>
  <dc:description/>
  <dc:language>en-US</dc:language>
  <cp:lastModifiedBy>1</cp:lastModifiedBy>
  <cp:lastPrinted>2014-09-03T16:09:00Z</cp:lastPrinted>
  <dcterms:modified xsi:type="dcterms:W3CDTF">2014-09-03T10:41:00Z</dcterms:modified>
  <cp:revision>2</cp:revision>
  <dc:subject/>
  <dc:title>Администрация Октябрьского района</dc:title>
</cp:coreProperties>
</file>